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0"/>
          <w:szCs w:val="20"/>
          <w:bdr w:val="single" w:sz="4" w:space="0" w:color="000000"/>
        </w:rPr>
      </w:pPr>
      <w:r>
        <w:rPr>
          <w:rFonts w:ascii="ＭＳ ゴシック;MS Gothic" w:hAnsi="ＭＳ ゴシック;MS Gothic" w:cs="ＭＳ ゴシック;MS Gothic" w:eastAsia="ＭＳ ゴシック;MS Gothic"/>
          <w:b/>
          <w:sz w:val="36"/>
          <w:szCs w:val="36"/>
          <w:bdr w:val="single" w:sz="4" w:space="0" w:color="000000"/>
        </w:rPr>
        <w:t>参議院事務局の個人情報漏洩事件</w:t>
      </w:r>
      <w:r>
        <w:rPr>
          <w:rFonts w:eastAsia="ＭＳ ゴシック;MS Gothic" w:cs="ＭＳ ゴシック;MS Gothic" w:ascii="ＭＳ ゴシック;MS Gothic" w:hAnsi="ＭＳ ゴシック;MS Gothic"/>
          <w:sz w:val="20"/>
          <w:szCs w:val="20"/>
        </w:rPr>
        <w:t>09</w:t>
      </w:r>
      <w:r>
        <w:rPr>
          <w:rFonts w:ascii="ＭＳ ゴシック;MS Gothic" w:hAnsi="ＭＳ ゴシック;MS Gothic" w:cs="ＭＳ ゴシック;MS Gothic" w:eastAsia="ＭＳ ゴシック;MS Gothic"/>
          <w:sz w:val="20"/>
          <w:szCs w:val="20"/>
        </w:rPr>
        <w:t>年４月</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日</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０９年４月１３日勝訴（地裁８０７法廷）史上最高７０万円の賠償命令　－</w:t>
      </w:r>
    </w:p>
    <w:p>
      <w:pPr>
        <w:pStyle w:val="Normal"/>
        <w:numPr>
          <w:ilvl w:val="0"/>
          <w:numId w:val="0"/>
        </w:numPr>
        <w:jc w:val="center"/>
        <w:outlineLvl w:val="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参議院事務局が建設推進派へ個人情報漏洩をした事件で、損害賠償請求（国賠）０７年７月１８日提訴</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移転計画の不透明な背景と提訴した理由　―参院と建設推進派の癒着が明らかになっ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議院と国交省で作成した建設反対の住民の個人情報を、建設を推進する町内会、まちづくり協議会の幹部に流していた。</w:t>
      </w:r>
    </w:p>
    <w:p>
      <w:pPr>
        <w:pStyle w:val="Normal"/>
        <w:rPr/>
      </w:pPr>
      <w:r>
        <w:rPr>
          <w:rFonts w:ascii="ＭＳ 明朝;MS Mincho" w:hAnsi="ＭＳ 明朝;MS Mincho" w:cs="ＭＳ 明朝;MS Mincho"/>
          <w:sz w:val="22"/>
          <w:szCs w:val="22"/>
        </w:rPr>
        <w:t>０７年６月６日に参議院事務局職員が、個人情報流出の謝罪をした。フライデー（６月２２日号）の取材で露見したためだった。参議院と国交省の職員と建設推進派の町内幹部が、宿舎建設の説明会（０７年１月２６日）の準備会議（０７年１月１５日）をもち、反対派住民への対応策を協議した。そこで参議院職員が、推進派の町内会幹部の求めに応じて、反対派住民の氏名・電話番号・会話内容など詳細な個人情報文書（参議院と国交省作成のパソコンデータ）を提供していた。町会会長がさらにコピーをして配布していた。そのために推進派から様々な攻撃を受けた。立法機関が個人情報を漏洩し、それを認めた珍しい事件。個人情報漏洩の被害の不安はもちろん、反対住民を抑圧し、建設を強行する参院と建設推進派の癒着の実態とこの移転計画の不透明な背景を明らかにする為に提訴。現宿舎の建て直しでなく、都心の貴重な緑地を破壊する移転という不自然な決定は、ごく一部の現宿舎の隣接地権者やホテルや法人、町内会幹部の共同ビル構想が発端。彼らが「紀尾井町地区まちづくり協議会」を作り、現宿舎を移転、払い下げさせるために、参院事務局と極秘裏に画策していた。一般市民は蚊帳の外だった。紀尾井町は特殊な町で、ほとんどの一般市民は町会に所属していない。企業や法人が多数。ところが近隣住民の要望として参議院宛てに以下の３つの移転陳情書を出していた。（①平成１５年町づくり協議会②平成１６年紀尾井町町会③同年千代田区まちづくり推進部長）。これは一般住民には無断で提出されていた。このように癒着した背景の中で、反対派一般住民を抑えるために起きた漏洩事件だった。勿論、区や参議院からは一度も近隣のヒアリングもなく決定していた。ごく一部の利権者が、国有地や税金を恣意的に動かすことは許されないし、情報公開制度や個人情報保護の規定もない参議院が、利害が一致した相手に組して情報を提供し、一般市民を威圧することは立法機関のすることではな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勝訴（地裁８０７法廷）史上最高７０万円の賠償命令　－国が控訴を断念し判決が確定！</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公正さが要求される参議院事務局が、推進派と連絡を取り合って反対派に対処しようとしたことを対外的に示すことになった」「推進派に反対派の攻撃材料を提供するのと同じ行為で違法性の程度が大きい、推進派による攻撃にさらされることになった原告は精神的損害を被った」「なんら合理的な必要性もなく個人情報を第三者に開示したのは違法だし、公正性を要求される国の行為規範に著しく違反している」（松本光一郎裁判官）。この移転計画の不透明な背景や建設推進派からの攻撃を明らかにし、全面的に原告の主張を認めた画期的な判決で、個人情報漏洩事件では過去最高の賠償額となった。国は控訴しなかったので、判決確定。今後公務員は、一部利権者のために働くのではなく、一般国民のために働くべきだし、このようなずさんな事件が再発しないよう個人情報保護の制度なども整備することを願う。</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簡単な経緯</w:t>
      </w:r>
    </w:p>
    <w:p>
      <w:pPr>
        <w:pStyle w:val="Normal"/>
        <w:ind w:left="1954" w:hanging="1954"/>
        <w:rPr/>
      </w:pPr>
      <w:r>
        <w:rPr>
          <w:rFonts w:ascii="ＭＳ 明朝;MS Mincho" w:hAnsi="ＭＳ 明朝;MS Mincho" w:cs="ＭＳ 明朝;MS Mincho"/>
          <w:b/>
          <w:sz w:val="22"/>
          <w:szCs w:val="22"/>
        </w:rPr>
        <w:t>０６年１２月２８日付けの突然の通知。新参議員宿舎移転建設に関し３月道路工事、７月着工の通知が紀尾井町町づくり協議会より少数の近隣住民に配布。</w:t>
      </w:r>
    </w:p>
    <w:p>
      <w:pPr>
        <w:pStyle w:val="Normal"/>
        <w:ind w:left="2484" w:hanging="2484"/>
        <w:rPr>
          <w:rFonts w:ascii="ＭＳ 明朝;MS Mincho" w:hAnsi="ＭＳ 明朝;MS Mincho" w:cs="ＭＳ 明朝;MS Mincho"/>
          <w:b/>
          <w:b/>
          <w:sz w:val="22"/>
          <w:szCs w:val="22"/>
        </w:rPr>
      </w:pPr>
      <w:r>
        <w:rPr>
          <w:rFonts w:ascii="ＭＳ 明朝;MS Mincho" w:hAnsi="ＭＳ 明朝;MS Mincho" w:cs="ＭＳ 明朝;MS Mincho"/>
          <w:b/>
          <w:sz w:val="22"/>
          <w:szCs w:val="22"/>
        </w:rPr>
        <w:t>０７年１月５日～１２日、近隣反対住民が問合せ先の参議院と国交省に電話。その内容が詳細にパソコンに記録された。</w:t>
      </w:r>
    </w:p>
    <w:p>
      <w:pPr>
        <w:pStyle w:val="Normal"/>
        <w:ind w:left="1859" w:hanging="1859"/>
        <w:rPr>
          <w:rFonts w:ascii="ＭＳ 明朝;MS Mincho" w:hAnsi="ＭＳ 明朝;MS Mincho" w:cs="ＭＳ 明朝;MS Mincho"/>
          <w:b/>
          <w:b/>
          <w:sz w:val="22"/>
          <w:szCs w:val="22"/>
        </w:rPr>
      </w:pPr>
      <w:r>
        <w:rPr>
          <w:rFonts w:ascii="ＭＳ 明朝;MS Mincho" w:hAnsi="ＭＳ 明朝;MS Mincho" w:cs="ＭＳ 明朝;MS Mincho"/>
          <w:b/>
          <w:sz w:val="22"/>
          <w:szCs w:val="22"/>
        </w:rPr>
        <w:t>０７年１月１５日、急遽１月２６日に近隣説明会をすること決定。その準備会議（参議院、国交省、町づくり協議会幹部）で上記のパソコンデータの文書を町会幹部に流出。</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０７年１月２６日、町づくり協議会主催（参議院と国交省同席、於赤坂プリンスホテル）で、少数の近隣住民対象の説明会</w:t>
      </w:r>
    </w:p>
    <w:p>
      <w:pPr>
        <w:pStyle w:val="Normal"/>
        <w:ind w:left="1651" w:hanging="1651"/>
        <w:rPr>
          <w:rFonts w:ascii="ＭＳ 明朝;MS Mincho" w:hAnsi="ＭＳ 明朝;MS Mincho" w:cs="ＭＳ 明朝;MS Mincho"/>
          <w:b/>
          <w:b/>
          <w:sz w:val="22"/>
          <w:szCs w:val="22"/>
        </w:rPr>
      </w:pPr>
      <w:r>
        <w:rPr>
          <w:rFonts w:ascii="ＭＳ 明朝;MS Mincho" w:hAnsi="ＭＳ 明朝;MS Mincho" w:cs="ＭＳ 明朝;MS Mincho"/>
          <w:b/>
          <w:sz w:val="22"/>
          <w:szCs w:val="22"/>
        </w:rPr>
        <w:t>０７年２月８日、参議院と国交省へ近隣住民（新参議員宿舎を考える会）から１９名の（後日４名追加）反対署名、１９日に移転反対の意見書を提出。</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０７年２月２１日、参議院と国交省主催の反対派代表者への説明会（於麹町公民館）町会幹部、千代田区職員同席</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０７年２月２３日、朝日新聞全国版に意見広告を掲載し、反対を表明した。その後マスコミの取材報道が相次ぐ</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０７年３月２９日、参議院宿舎計画に関する初めての公開説明会（於麹町中学校）</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０７年６月６日、参議院職員が突然来訪し、個人情報漏えいについて謝罪。（０７年６月２２日号のフライデーにより発覚）</w:t>
      </w:r>
    </w:p>
    <w:p>
      <w:pPr>
        <w:pStyle w:val="Normal"/>
        <w:ind w:left="1859" w:hanging="1859"/>
        <w:rPr>
          <w:rFonts w:ascii="ＭＳ 明朝;MS Mincho" w:hAnsi="ＭＳ 明朝;MS Mincho" w:cs="ＭＳ 明朝;MS Mincho"/>
          <w:b/>
          <w:b/>
          <w:sz w:val="22"/>
          <w:szCs w:val="22"/>
        </w:rPr>
      </w:pPr>
      <w:r>
        <w:rPr>
          <w:rFonts w:ascii="ＭＳ 明朝;MS Mincho" w:hAnsi="ＭＳ 明朝;MS Mincho" w:cs="ＭＳ 明朝;MS Mincho"/>
          <w:b/>
          <w:sz w:val="22"/>
          <w:szCs w:val="22"/>
        </w:rPr>
        <w:t>０７年７月１０日、参議院事務局と話し合い（個人情報漏えいの件）於紀藤弁護士事務所</w:t>
      </w:r>
    </w:p>
    <w:p>
      <w:pPr>
        <w:pStyle w:val="Normal"/>
        <w:ind w:left="1859" w:hanging="1859"/>
        <w:rPr>
          <w:rFonts w:ascii="ＭＳ 明朝;MS Mincho" w:hAnsi="ＭＳ 明朝;MS Mincho" w:cs="ＭＳ 明朝;MS Mincho"/>
          <w:b/>
          <w:b/>
          <w:sz w:val="22"/>
          <w:szCs w:val="22"/>
        </w:rPr>
      </w:pPr>
      <w:r>
        <w:rPr>
          <w:rFonts w:ascii="ＭＳ 明朝;MS Mincho" w:hAnsi="ＭＳ 明朝;MS Mincho" w:cs="ＭＳ 明朝;MS Mincho"/>
          <w:b/>
          <w:sz w:val="22"/>
          <w:szCs w:val="22"/>
        </w:rPr>
        <w:t>０７年７月１８日、個人情報漏えい事件で国を提訴。（国賠）、公判：０７年９月７日、１１月９日、１２月１０日、０８年２月８日、３月１８日、５月９日。０９年２月１８日証人尋問。</w:t>
      </w:r>
    </w:p>
    <w:p>
      <w:pPr>
        <w:pStyle w:val="Normal"/>
        <w:ind w:left="1859" w:hanging="1859"/>
        <w:rPr>
          <w:rFonts w:ascii="ＭＳ 明朝;MS Mincho" w:hAnsi="ＭＳ 明朝;MS Mincho" w:cs="ＭＳ 明朝;MS Mincho"/>
          <w:b/>
          <w:b/>
          <w:sz w:val="22"/>
          <w:szCs w:val="22"/>
        </w:rPr>
      </w:pPr>
      <w:r>
        <w:rPr>
          <w:rFonts w:ascii="ＭＳ 明朝;MS Mincho" w:hAnsi="ＭＳ 明朝;MS Mincho" w:cs="ＭＳ 明朝;MS Mincho"/>
          <w:b/>
          <w:sz w:val="22"/>
          <w:szCs w:val="22"/>
        </w:rPr>
        <w:t>０８年３月１９日、参議院（国）に対して工事禁止仮処分の申立て（原告２０人）</w:t>
      </w:r>
    </w:p>
    <w:p>
      <w:pPr>
        <w:pStyle w:val="Normal"/>
        <w:ind w:left="1859" w:hanging="1859"/>
        <w:rPr>
          <w:rFonts w:ascii="ＭＳ 明朝;MS Mincho" w:hAnsi="ＭＳ 明朝;MS Mincho" w:cs="ＭＳ 明朝;MS Mincho"/>
          <w:b/>
          <w:b/>
          <w:sz w:val="22"/>
          <w:szCs w:val="22"/>
        </w:rPr>
      </w:pPr>
      <w:r>
        <w:rPr>
          <w:rFonts w:ascii="ＭＳ 明朝;MS Mincho" w:hAnsi="ＭＳ 明朝;MS Mincho" w:cs="ＭＳ 明朝;MS Mincho"/>
          <w:b/>
          <w:sz w:val="22"/>
          <w:szCs w:val="22"/>
        </w:rPr>
        <w:t>０８年３月２６日、近隣住民の約９割（６２名）が移転反対の陳情書と、申入書を送付（参議院、東京都、千代田区宛）</w:t>
      </w:r>
    </w:p>
    <w:p>
      <w:pPr>
        <w:pStyle w:val="Normal"/>
        <w:ind w:left="1859" w:hanging="1859"/>
        <w:rPr>
          <w:rFonts w:ascii="ＭＳ 明朝;MS Mincho" w:hAnsi="ＭＳ 明朝;MS Mincho" w:cs="ＭＳ 明朝;MS Mincho"/>
          <w:b/>
          <w:b/>
          <w:sz w:val="22"/>
          <w:szCs w:val="22"/>
        </w:rPr>
      </w:pPr>
      <w:r>
        <w:rPr>
          <w:rFonts w:ascii="ＭＳ 明朝;MS Mincho" w:hAnsi="ＭＳ 明朝;MS Mincho" w:cs="ＭＳ 明朝;MS Mincho"/>
          <w:b/>
          <w:sz w:val="22"/>
          <w:szCs w:val="22"/>
        </w:rPr>
        <w:t>０８年１２月１２日、夜、西岡議運委員長、石原都知事、石川千代田区長、が会談し、白紙撤回が正式に決定。</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０９年３月１７日～１９日、予定地の工事機材、プレハブ小屋、建築計画の看板を撤去し、元どおりに。</w:t>
      </w:r>
    </w:p>
    <w:p>
      <w:pPr>
        <w:pStyle w:val="Normal"/>
        <w:ind w:left="1663" w:hanging="1663"/>
        <w:rPr>
          <w:rFonts w:ascii="ＭＳ 明朝;MS Mincho" w:hAnsi="ＭＳ 明朝;MS Mincho" w:cs="ＭＳ 明朝;MS Mincho"/>
          <w:b/>
          <w:b/>
          <w:sz w:val="22"/>
          <w:szCs w:val="22"/>
        </w:rPr>
      </w:pPr>
      <w:r>
        <w:rPr>
          <w:rFonts w:ascii="ＭＳ 明朝;MS Mincho" w:hAnsi="ＭＳ 明朝;MS Mincho" w:cs="ＭＳ 明朝;MS Mincho"/>
          <w:b/>
          <w:sz w:val="22"/>
          <w:szCs w:val="22"/>
        </w:rPr>
        <w:t>０９年４月１３日判決。勝訴（地裁８０７法廷）。過去最高の賠償額として国に７０万円の賠償命令。国が控訴を断念したので、判決が確定（４月２７日）。</w:t>
      </w:r>
    </w:p>
    <w:p>
      <w:pPr>
        <w:pStyle w:val="Normal"/>
        <w:ind w:left="168" w:hanging="0"/>
        <w:rPr>
          <w:rFonts w:ascii="ＭＳ 明朝;MS Mincho" w:hAnsi="ＭＳ 明朝;MS Mincho" w:cs="ＭＳ 明朝;MS Mincho"/>
          <w:sz w:val="22"/>
          <w:szCs w:val="22"/>
        </w:rPr>
      </w:pPr>
      <w:r>
        <w:rPr>
          <w:rFonts w:ascii="ＭＳ 明朝;MS Mincho" w:hAnsi="ＭＳ 明朝;MS Mincho" w:cs="ＭＳ 明朝;MS Mincho"/>
          <w:sz w:val="22"/>
          <w:szCs w:val="22"/>
        </w:rPr>
        <w:t>担当弁護士　リンク総合法律事務所　　紀藤　正樹、江川　剛　　℡０３－３５１５－６６８１</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紀尾井町法律事務所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渥美　央二郎</w:t>
      </w:r>
      <w:r>
        <w:rPr>
          <w:rFonts w:ascii="ＭＳ 明朝;MS Mincho" w:hAnsi="ＭＳ 明朝;MS Mincho" w:cs="ＭＳ 明朝;MS Mincho"/>
          <w:sz w:val="22"/>
          <w:szCs w:val="22"/>
        </w:rPr>
        <w:t>　　　　　　℡０３－３２６５－６０７１</w:t>
      </w:r>
    </w:p>
    <w:sectPr>
      <w:type w:val="nextPage"/>
      <w:pgSz w:w="11906" w:h="16838"/>
      <w:pgMar w:left="284" w:right="284" w:gutter="0" w:header="0" w:top="284" w:footer="0" w:bottom="284"/>
      <w:pgNumType w:fmt="decimal"/>
      <w:formProt w:val="false"/>
      <w:textDirection w:val="lrTb"/>
      <w:docGrid w:type="linesAndChars" w:linePitch="29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7:24:00Z</dcterms:created>
  <dc:creator>アルファ</dc:creator>
  <dc:description/>
  <cp:keywords/>
  <dc:language>en-US</dc:language>
  <cp:lastModifiedBy>アルファ</cp:lastModifiedBy>
  <cp:lastPrinted>2009-05-03T13:56:00Z</cp:lastPrinted>
  <dcterms:modified xsi:type="dcterms:W3CDTF">2009-05-03T04:56:00Z</dcterms:modified>
  <cp:revision>11</cp:revision>
  <dc:subject/>
  <dc:title>参議院事務局の個人情報漏洩事件</dc:title>
</cp:coreProperties>
</file>